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IANO DIDATTICO PERSONALIZZA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ER ALUNNI CON DISTURBO SPECIFICO DI APPRENDIMENTO</w:t>
      </w:r>
      <w:r>
        <w:rPr>
          <w:rStyle w:val="FootnoteCharacters"/>
          <w:rStyle w:val="FootnoteAnchor"/>
          <w:bCs/>
          <w:sz w:val="28"/>
        </w:rPr>
        <w:footnoteReference w:id="2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nno scolastico ...................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gnome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e Luogo di nascita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tante la Scuola ……………………………………………….Classe……………..sez…………</w:t>
      </w:r>
    </w:p>
    <w:p>
      <w:pPr>
        <w:pStyle w:val="Normal"/>
        <w:tabs>
          <w:tab w:val="clear" w:pos="708"/>
          <w:tab w:val="left" w:pos="6190" w:leader="none"/>
        </w:tabs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ELEMENTI CONOSCITIVI DELL’ALUN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GENER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ompilare solo per alunni stranier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azionalità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ata arrivo in Italia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: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adrelingua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altre lingue parlate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a usata all’interno del nucleo familiare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Livello di conoscenza della lingua italia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comprension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zi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’infanzia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</w:rPr>
              <w:t>non frequentat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</w:rPr>
              <w:t>frequentata per n. anni ............</w:t>
            </w:r>
          </w:p>
        </w:tc>
      </w:tr>
      <w:tr>
        <w:trPr>
          <w:trHeight w:val="8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mai ripetuto l’an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ipetuto la/e classe/i  ...........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eguito un percorso personalizza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seguito un percorso personalizzato</w:t>
            </w:r>
          </w:p>
          <w:p>
            <w:pPr>
              <w:pStyle w:val="Paragrafoelenco"/>
              <w:spacing w:lineRule="auto" w:line="240" w:before="0" w:after="0"/>
              <w:ind w:left="9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. di primo grado 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mai ripetuto l’ann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ipetuto la/e classe/i  ...........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eguito un percorso personalizza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seguito un percorso personalizzato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ZIONE FAMILIARE  E CONTESTO EXSTRA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iutato nello svolgimento dei compiti?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4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68" w:hanging="0"/>
              <w:rPr/>
            </w:pPr>
            <w:r>
              <w:rPr>
                <w:rFonts w:cs="Arial" w:ascii="Arial" w:hAnsi="Arial"/>
              </w:rPr>
              <w:t xml:space="preserve">Se sì, chi lo aiuta? 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6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quanto tempo?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 sussidi o strumenti compensativi?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426" w:hanging="36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quali?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tric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 specific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vocal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……………………………………………………………………………………………….....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strategie nello studio domestico?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uppressAutoHyphens w:val="false"/>
              <w:spacing w:before="60" w:after="0"/>
              <w:ind w:left="318" w:hanging="284"/>
              <w:rPr>
                <w:sz w:val="22"/>
              </w:rPr>
            </w:pPr>
            <w:r>
              <w:rPr>
                <w:sz w:val="22"/>
              </w:rPr>
              <w:t xml:space="preserve">sottolinea, </w:t>
            </w:r>
            <w:r>
              <w:rPr>
                <w:iCs/>
                <w:sz w:val="22"/>
              </w:rPr>
              <w:t xml:space="preserve">identifica parole–chiave,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ind w:left="318" w:hanging="284"/>
              <w:rPr>
                <w:sz w:val="22"/>
              </w:rPr>
            </w:pPr>
            <w:r>
              <w:rPr>
                <w:iCs/>
                <w:sz w:val="22"/>
              </w:rPr>
              <w:t>schemi, tabelle, diagrammi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  <w:t xml:space="preserve">riscrittura di testi con modalità grafica diversa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 xml:space="preserve">usa immagini 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>usa colori, riquadrature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>altr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Ha manifestato a casa delle difficoltà legate ai rapporti con la scuola?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in che contesto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12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e seguenti discipline:.............................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 seguenti insegnanti:...........................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 compagn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17" w:hanging="283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tro:........................................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altri contesti oltre a quello familiare e scolastico?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quali (</w:t>
            </w:r>
            <w:r>
              <w:rPr>
                <w:rFonts w:cs="Arial" w:ascii="Arial" w:hAnsi="Arial"/>
                <w:i/>
              </w:rPr>
              <w:t>specificare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sportivi ...............................................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>gruppi culturali e ricreativi .............................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amical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6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....................................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O NEL CONTESTO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zza del proprio modo di apprender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quisita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 rafforzar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da sviluppar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gli adult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60" w:after="0"/>
              <w:ind w:left="453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iduci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posizione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ifferenz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120"/>
              <w:ind w:left="459" w:hanging="419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</w:t>
            </w:r>
          </w:p>
        </w:tc>
      </w:tr>
      <w:tr>
        <w:trPr>
          <w:trHeight w:val="10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i compagn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flittual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itiv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lato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…</w:t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60"/>
              <w:ind w:left="6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In relazione alle difficoltà l’approccio con attività didattiche proposte è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nomo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cessita di azioni di supporto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ento in class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60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ggressività o chiusure di fronte a incomprension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onibilità ad utilizzare strumenti compensativ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onibilità ad utilizzare misure dispensativ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ndenza ad eludere il problem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...........................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709"/>
        <w:gridCol w:w="2835"/>
        <w:gridCol w:w="3792"/>
      </w:tblGrid>
      <w:tr>
        <w:trPr>
          <w:trHeight w:val="5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4"/>
                <w:lang w:eastAsia="ar-SA"/>
              </w:rPr>
              <w:t>PROFILO DIAGNOSTICO</w:t>
            </w:r>
          </w:p>
        </w:tc>
      </w:tr>
      <w:tr>
        <w:trPr>
          <w:trHeight w:val="51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i medico- specialistic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tta da: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ata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iornata in data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: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548DD4"/>
              </w:rPr>
            </w:pPr>
            <w:r>
              <w:rPr>
                <w:rFonts w:eastAsia="Arial"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ALTRA DOCUMENTAZIO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percorso scolastico pregresso, servizi sociali…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548DD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4"/>
                <w:lang w:eastAsia="ar-SA"/>
              </w:rPr>
              <w:t>FUNZIONAMENTO DELLE ABILITÀ STRUMENTALI</w:t>
            </w:r>
          </w:p>
        </w:tc>
      </w:tr>
      <w:tr>
        <w:trPr>
          <w:trHeight w:val="44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ESUNTI DALLA DIAGNOS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iportare la dicitura N.P.  -Non Pervenuto- se il dato non è presente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ELEMENTI DESUNTI DALL’OSSERVAZIONE IN CLASSE* </w:t>
            </w:r>
            <w:r>
              <w:rPr>
                <w:rFonts w:cs="Arial" w:ascii="Arial" w:hAnsi="Arial"/>
                <w:sz w:val="16"/>
                <w:szCs w:val="16"/>
              </w:rPr>
              <w:t>(riportare le diciture  in nota)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ez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CRITTU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raf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ipologia di error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548DD4"/>
                <w:szCs w:val="28"/>
              </w:rPr>
            </w:pPr>
            <w:r>
              <w:rPr>
                <w:rFonts w:cs="Arial" w:ascii="Arial" w:hAnsi="Arial"/>
                <w:color w:val="548DD4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duz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CALCOL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nt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crit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Riportare le seguenti diciture</w:t>
            </w:r>
            <w:r>
              <w:rPr>
                <w:rFonts w:cs="Arial" w:ascii="Arial" w:hAnsi="Arial"/>
                <w:b/>
              </w:rPr>
              <w:t>: Adeguato ( o In modo adeguato) , Costante, Globalmente adeguato , Non sempre adeguato, In via di acquisizione, Parziale, Incostante, Insoddisfacente, Inadegua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TR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ENTUALI DISTURBI NELL'AREA MOTORIO-PRASSICA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LTERIORI DISTURBI ASSOCIATI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5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DIDATTICA PERSONALIZZATA</w:t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ZIONE DI EVENTUALI MODIFICHE ALL’INTERNO DEGLI OBIETTIVI DISCIPLINARI PREVISTI DALLA PROGRAMMAZIONE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</w:rPr>
              <w:t>LINGUISTICO ARTISTICO ESPRESSIV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ICO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C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O SCIENTIFICA TECNOLOGIC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POSTI E METODOLOGIE OPERATIV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utti gli insegnanti</w:t>
            </w:r>
            <w:r>
              <w:rPr>
                <w:rFonts w:cs="Arial" w:ascii="Arial" w:hAnsi="Arial"/>
                <w:sz w:val="21"/>
                <w:szCs w:val="21"/>
              </w:rPr>
              <w:t xml:space="preserve"> dovranno operare e verificare affinché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tempi di elaborazione e produzione degli elaborati siano adeguati ai livelli di partenz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informazioni siano integrate da differenti modalità comunicative (audio-video-immagini…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ni messaggio sia chiaro e opportunamente percepi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compiti siano compresi, comunicati e trascritti correttamen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richieste operative, in termini quantitativi, siano adeguate ai tempi person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a verificata l’opportunità di una lettura ad alta voce e di un confronto con i compagn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rogazioni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ni richiesta sia chiara nei suoi intenti valutativ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Gli  interventi vadano nella direzione di garantire il “benessere psicofisico” dello studente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33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 PER L’APPRENDIMENTO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60" w:after="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vilegiare l’apprendimento esperienziale e laboratori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gratificazione e l’incoraggiamento di fronte ai successi, agli sforzi e all’impegno devono essere preponderanti rispetto alle frustrazioni per gli insuccess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proposizione degli stessi concetti attraverso modalità e linguaggi differe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lecitazione delle conoscenze pregresse per introdurre nuovi argome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use ripetute per una consapevolezza dell’avvenuta comprensio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i mappe concettu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plificazioni testu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ortanza maggiore alla comunicazione or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momenti e tempi opportuni, dettatura all’insegnante del proprio pensiero affinché esso non sia ostacolato dalle difficoltà di scrittur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hieste specifiche, lineari e semplificate sintatticamen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 enfatizzare gli errori ripetuti anche se segnala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dilezione del contenuto rispetto alla procedura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34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SPECIFICI-TRASVERSALI E METACOGNITIVI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60" w:after="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iluppare un metodo di studio person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gliorare la comprensione delle informazioni mediante l’uso di diverse forme di comunicazio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mentare le competenze lessicali e migliorare le capacità comunicative attraverso i diversi canali dell’informazio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oscere e prendere coscienza delle proprie modalità di apprendimen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iluppare la capacità di autocontrollo e autovalutazione delle proprie strategie per migliorare i propri risulta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6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elta di strategie operative più efficaci e adeguate all’apprendimento di nuove conoscenze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318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COMPENSATIVI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  <w:r>
              <w:rPr>
                <w:rFonts w:cs="Arial" w:ascii="Arial" w:hAnsi="Arial"/>
                <w:b/>
                <w:sz w:val="21"/>
                <w:szCs w:val="21"/>
              </w:rPr>
              <w:t>Team degli insegnanti</w:t>
            </w:r>
            <w:r>
              <w:rPr>
                <w:rFonts w:cs="Arial" w:ascii="Arial" w:hAnsi="Arial"/>
                <w:sz w:val="21"/>
                <w:szCs w:val="21"/>
              </w:rPr>
              <w:t xml:space="preserve"> o i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nsiglio di Classe</w:t>
            </w:r>
            <w:r>
              <w:rPr>
                <w:rFonts w:cs="Arial" w:ascii="Arial" w:hAnsi="Arial"/>
                <w:sz w:val="21"/>
                <w:szCs w:val="21"/>
              </w:rPr>
              <w:t xml:space="preserve"> consentirà all’alunno, ove ritenuto necessario, l’uso di strumenti compensativi nelle diverse discipline, in particolare potrà utilizzare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belle e formulari (tabella dell’alfabeto e dei caratteri, tabella delle difficoltà ortografiche, tabella delle misure e delle formule, ecc.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olatric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uter con programmi di videoscrittura e software specific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orse audio (sintesi vocale, registratore, …………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diolibri, libri parlanti, libri digit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zionari digit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mi di traduzio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emi di sintesi per l’elaborazione , rielaborazione e/o esposizione di tes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tor per n° ore ……. (si allega progetto tutor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6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318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DISPENSATIVI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  <w:r>
              <w:rPr>
                <w:rFonts w:cs="Arial" w:ascii="Arial" w:hAnsi="Arial"/>
                <w:b/>
                <w:sz w:val="21"/>
                <w:szCs w:val="21"/>
              </w:rPr>
              <w:t>Team degli insegnanti</w:t>
            </w:r>
            <w:r>
              <w:rPr>
                <w:rFonts w:cs="Arial" w:ascii="Arial" w:hAnsi="Arial"/>
                <w:sz w:val="21"/>
                <w:szCs w:val="21"/>
              </w:rPr>
              <w:t xml:space="preserve"> o i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nsiglio di Classe</w:t>
            </w:r>
            <w:r>
              <w:rPr>
                <w:rFonts w:cs="Arial" w:ascii="Arial" w:hAnsi="Arial"/>
                <w:sz w:val="21"/>
                <w:szCs w:val="21"/>
              </w:rPr>
              <w:t xml:space="preserve"> valuterà, in ogni singolo caso, sulla base degli elementi che emergono dalla valutazione, l’opportunità di adottare misure dispensative quali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ttura ad alta voc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l vocabolari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rittura veloce sotto dettatur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rittura corsivo e stampato minuscol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o mnemonico di tabelle, forme verbali, altro …….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ndere appu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petto dei tempi standard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piatura alla lavagn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ttura di testi troppo lungh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oli complessi orali e/o scrit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o, ove necessario, della L2 in forma scrit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iti a casa superiori al minimo necessari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6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rogazioni non programmate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318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5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VERIFICA E VALUTAZIONE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ERI E MODALITA’ DI VERIFICA E VALUTAZIONE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  <w:r>
              <w:rPr>
                <w:rFonts w:cs="Arial" w:ascii="Arial" w:hAnsi="Arial"/>
                <w:b/>
                <w:sz w:val="21"/>
                <w:szCs w:val="21"/>
              </w:rPr>
              <w:t>Team degli insegnanti</w:t>
            </w:r>
            <w:r>
              <w:rPr>
                <w:rFonts w:cs="Arial" w:ascii="Arial" w:hAnsi="Arial"/>
                <w:sz w:val="21"/>
                <w:szCs w:val="21"/>
              </w:rPr>
              <w:t xml:space="preserve"> o i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nsiglio di Classe</w:t>
            </w:r>
            <w:r>
              <w:rPr>
                <w:rFonts w:cs="Arial" w:ascii="Arial" w:hAnsi="Arial"/>
                <w:sz w:val="21"/>
                <w:szCs w:val="21"/>
              </w:rPr>
              <w:t xml:space="preserve"> predispone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’organizzazione di interrogazioni programmate, fissandole, quando possibile, nelle prime ore della mattina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 svolgimento delle interrogazioni in condizioni analoghe a quelle abituali, anche con uso di strumenti e tecnologi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compensazione con prove orali di compiti scritti non ritenuti adegua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’uso di mediatori didattici durante le interrogazion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definizione di obiettivi chiari e non plurim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valutazione di un aspetto alla vol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i di esecuzione più lungh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ntuale lettura dell’insegnante, di un compagno o della sintesi vocale del testo di verific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lutazioni che tengano conto dei contenuti e non della form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alternativa ai tempi, assegnare minore quantità di compiti da svolgere, che consentano ugualmente di verificare le abilità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iudicare i concetti, i pensieri, il grado di maturità, di consapevolezza e di conoscenza, siano essi espressi in forme tradizionali o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ensative, premiando progressi e sforzi dell’alunno.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ni studente verrà valutato in base ai progressi acquisiti, all’impegno, alle conoscenze apprese e alle strategie operate. La valutazione è personalizzata tenuto conto delle disabilità specifiche e dei livelli di partenza. Oggetto di valutazione è il percorso effettuato e non i livelli di appartenenza.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3"/>
            </w:r>
          </w:p>
        </w:tc>
      </w:tr>
    </w:tbl>
    <w:p>
      <w:pPr>
        <w:pStyle w:val="Default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Default"/>
        <w:rPr>
          <w:i/>
          <w:i/>
          <w:lang w:eastAsia="it-IT"/>
        </w:rPr>
      </w:pPr>
      <w:r>
        <w:rPr>
          <w:i/>
          <w:lang w:eastAsia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TTO CON LA FAMIGLI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concordano: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compiti a casa (riduzione, distribuzione settimanale del carico di lavoro, modalità di presentazione….)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</w:t>
            </w:r>
            <w:r>
              <w:rPr>
                <w:color w:val="000000"/>
              </w:rPr>
              <w:t>..……………………..…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…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80"/>
              <w:rPr/>
            </w:pPr>
            <w:r>
              <w:rPr>
                <w:color w:val="000000"/>
                <w:sz w:val="20"/>
                <w:szCs w:val="20"/>
              </w:rPr>
              <w:t>Le modalità di aiuto: da chi, come, per quanto tempo, per quali attività/discipline il bambino è seguito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 strumenti compensativi utilizzati a casa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interrogazioni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/>
      </w:pPr>
      <w:r>
        <w:rPr>
          <w:color w:val="000000"/>
          <w:sz w:val="18"/>
        </w:rPr>
        <w:t>Data</w:t>
      </w:r>
      <w:r>
        <w:rPr>
          <w:smallCaps/>
          <w:color w:val="000000"/>
          <w:sz w:val="22"/>
        </w:rPr>
        <w:t>:</w:t>
      </w:r>
      <w:r>
        <w:rPr>
          <w:i/>
          <w:smallCaps/>
          <w:color w:val="000000"/>
          <w:sz w:val="22"/>
        </w:rPr>
        <w:t xml:space="preserve"> ………………………………………..      </w:t>
        <w:tab/>
        <w:tab/>
        <w:tab/>
        <w:tab/>
        <w:tab/>
      </w:r>
    </w:p>
    <w:p>
      <w:pPr>
        <w:pStyle w:val="Normal"/>
        <w:rPr>
          <w:i/>
          <w:i/>
          <w:smallCaps/>
          <w:color w:val="000000"/>
          <w:sz w:val="22"/>
        </w:rPr>
      </w:pPr>
      <w:r>
        <w:rPr>
          <w:i/>
          <w:smallCaps/>
          <w:color w:val="000000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24"/>
          <w:lang w:eastAsia="ar-SA"/>
        </w:rPr>
        <w:t>Insegnanti di classe o il Coordinatore della Classe</w:t>
        <w:tab/>
        <w:tab/>
        <w:tab/>
        <w:tab/>
        <w:tab/>
        <w:t>Il Dirigente Scolastico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4"/>
          <w:lang w:eastAsia="ar-SA"/>
        </w:rPr>
        <w:t>.</w:t>
        <w:tab/>
        <w:t xml:space="preserve">                  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4"/>
          <w:lang w:eastAsia="ar-SA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4"/>
          <w:lang w:eastAsia="ar-SA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24"/>
          <w:lang w:eastAsia="ar-SA"/>
        </w:rPr>
        <w:t>Specialista competente (se ha partecipato alla stesura del documento)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left="2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 dei genitori dell’alun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.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l’eventualità di un’unica firma da parte di un solo genit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  ___________________________________________________dichiara sotto la prop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e responsabilità che l’altro genitore è a conoscenza e d’accordo relativamente a quanto conten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presen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>NORMATIVA DI RIFERIMENTO</w:t>
      </w:r>
    </w:p>
    <w:p>
      <w:pPr>
        <w:pStyle w:val="Normal"/>
        <w:autoSpaceDE w:val="false"/>
        <w:ind w:left="142" w:hanging="0"/>
        <w:rPr/>
      </w:pPr>
      <w:r>
        <w:rPr>
          <w:sz w:val="18"/>
          <w:szCs w:val="18"/>
        </w:rPr>
        <w:t>- DPR 275/99 “</w:t>
      </w:r>
      <w:r>
        <w:rPr>
          <w:i/>
          <w:iCs/>
          <w:sz w:val="18"/>
          <w:szCs w:val="18"/>
        </w:rPr>
        <w:t>Regolamento recante norme in materia di autonomia delle Istituzioni Scolastiche</w:t>
      </w:r>
      <w:r>
        <w:rPr>
          <w:sz w:val="18"/>
          <w:szCs w:val="18"/>
        </w:rPr>
        <w:t>”, Nota MIUR 4099/A4 del 5.10.04 “</w:t>
      </w:r>
      <w:r>
        <w:rPr>
          <w:i/>
          <w:iCs/>
          <w:sz w:val="18"/>
          <w:szCs w:val="18"/>
        </w:rPr>
        <w:t>Iniziative relative alla dislessia</w:t>
      </w:r>
      <w:r>
        <w:rPr>
          <w:sz w:val="18"/>
          <w:szCs w:val="18"/>
        </w:rPr>
        <w:t>”, Nota MIUR 26/A4 del 5.01.05 “</w:t>
      </w:r>
      <w:r>
        <w:rPr>
          <w:i/>
          <w:iCs/>
          <w:sz w:val="18"/>
          <w:szCs w:val="18"/>
        </w:rPr>
        <w:t>Iniziative relative alla dislessia</w:t>
      </w:r>
      <w:r>
        <w:rPr>
          <w:sz w:val="18"/>
          <w:szCs w:val="18"/>
        </w:rPr>
        <w:t>”, Nota MPI 4674 del 10 maggio 2007 “</w:t>
      </w:r>
      <w:r>
        <w:rPr>
          <w:i/>
          <w:iCs/>
          <w:sz w:val="18"/>
          <w:szCs w:val="18"/>
        </w:rPr>
        <w:t>Disturbi di apprendimento – Indicazioni operative</w:t>
      </w:r>
      <w:r>
        <w:rPr>
          <w:sz w:val="18"/>
          <w:szCs w:val="18"/>
        </w:rPr>
        <w:t>”, Nota MIUR 5744 del 28.05.2009 “</w:t>
      </w:r>
      <w:r>
        <w:rPr>
          <w:i/>
          <w:iCs/>
          <w:sz w:val="18"/>
          <w:szCs w:val="18"/>
        </w:rPr>
        <w:t xml:space="preserve">Esami di stato per gli studenti affetti da </w:t>
      </w:r>
      <w:r>
        <w:rPr>
          <w:sz w:val="18"/>
          <w:szCs w:val="18"/>
        </w:rPr>
        <w:t>DSA”, Art. 10 DPR 122 giugno 2009, Legge n. 170 del 08.10.2010 “</w:t>
      </w:r>
      <w:r>
        <w:rPr>
          <w:i/>
          <w:iCs/>
          <w:sz w:val="18"/>
          <w:szCs w:val="18"/>
        </w:rPr>
        <w:t>Nuove norme in materia di DSA in ambito scolastico</w:t>
      </w:r>
      <w:r>
        <w:rPr>
          <w:sz w:val="18"/>
          <w:szCs w:val="18"/>
        </w:rPr>
        <w:t>”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325755</wp:posOffset>
              </wp:positionV>
              <wp:extent cx="6795770" cy="1189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8222"/>
                            <w:gridCol w:w="1276"/>
                          </w:tblGrid>
                          <w:tr>
                            <w:trPr/>
                            <w:tc>
                              <w:tcPr>
                                <w:tcW w:w="120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1500" cy="6121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612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2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Calibri" w:hAnsi="Calibri" w:cs="Microsoft Sans Serif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Microsoft Sans Serif" w:ascii="Calibri" w:hAnsi="Calibri"/>
                                    <w:sz w:val="44"/>
                                    <w:szCs w:val="44"/>
                                  </w:rPr>
                                  <w:t>Istituto Comprensivo “Don Bosc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Microsoft Sans Serif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Microsoft Sans Serif" w:ascii="Calibri" w:hAnsi="Calibri"/>
                                    <w:b/>
                                    <w:sz w:val="40"/>
                                    <w:szCs w:val="40"/>
                                  </w:rPr>
                                  <w:t xml:space="preserve">Tolentino </w:t>
                                </w:r>
                                <w:r>
                                  <w:rPr>
                                    <w:rFonts w:cs="Microsoft Sans Serif" w:ascii="Calibri" w:hAnsi="Calibri"/>
                                    <w:b/>
                                    <w:sz w:val="36"/>
                                    <w:szCs w:val="36"/>
                                  </w:rPr>
                                  <w:t>(MC)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drawing>
                                    <wp:inline distT="0" distB="0" distL="0" distR="0">
                                      <wp:extent cx="595630" cy="5607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563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02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Microsoft Sans Seri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icrosoft Sans Serif" w:ascii="Calibri" w:hAnsi="Calibri"/>
                                    <w:sz w:val="16"/>
                                    <w:szCs w:val="16"/>
                                  </w:rPr>
                                  <w:t xml:space="preserve">Sede Centrale: Piazza Don Bosco, 11 -  62029 Tolentino (Mc) - Tel: </w:t>
                                </w:r>
                                <w:r>
                                  <w:rPr>
                                    <w:rFonts w:cs="Microsoft Sans Serif" w:ascii="Calibri" w:hAnsi="Calibri"/>
                                  </w:rPr>
                                  <w:t>0733/1960119</w:t>
                                </w:r>
                                <w:r>
                                  <w:rPr>
                                    <w:rFonts w:cs="Microsoft Sans Serif" w:ascii="Calibri" w:hAnsi="Calibri"/>
                                    <w:sz w:val="16"/>
                                    <w:szCs w:val="16"/>
                                  </w:rPr>
                                  <w:t xml:space="preserve"> - Fax: 0733/96993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Microsoft Sans Seri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icrosoft Sans Serif" w:ascii="Calibri" w:hAnsi="Calibri"/>
                                    <w:sz w:val="16"/>
                                    <w:szCs w:val="16"/>
                                  </w:rPr>
                                  <w:t xml:space="preserve">e-mail: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tituto@comprensivodonbosco.it</w:t>
                                  </w:r>
                                </w:hyperlink>
                                <w:r>
                                  <w:rPr>
                                    <w:rFonts w:cs="Microsoft Sans Serif" w:ascii="Calibri" w:hAnsi="Calibri"/>
                                    <w:sz w:val="16"/>
                                    <w:szCs w:val="16"/>
                                  </w:rPr>
                                  <w:t xml:space="preserve">    mcic81600c@istruzione.it   PEC: mcic81600c@pec.istruzione.it </w:t>
                                  <w:br/>
                                  <w:t>web: http://www.comprensivodonbosco.it -  Codice Meccanografico: MCIC81600C  -  Codice Fiscale: 92011000434</w:t>
                                  <w:br/>
                                  <w:t>Iban: IT 39 I 06055 69200 000000015126 – Tesoreria unica: 312764 – Codice fatturazione elettronica: UFWPP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93.7pt;mso-wrap-distance-left:7.05pt;mso-wrap-distance-right:7.05pt;mso-wrap-distance-top:0pt;mso-wrap-distance-bottom:0pt;margin-top:25.65pt;mso-position-vertical-relative:page;margin-left:-26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8222"/>
                      <w:gridCol w:w="1276"/>
                    </w:tblGrid>
                    <w:tr>
                      <w:trPr/>
                      <w:tc>
                        <w:tcPr>
                          <w:tcW w:w="120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6121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2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Calibri" w:hAnsi="Calibri" w:cs="Microsoft Sans Seri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icrosoft Sans Serif" w:ascii="Calibri" w:hAnsi="Calibri"/>
                              <w:sz w:val="44"/>
                              <w:szCs w:val="44"/>
                            </w:rPr>
                            <w:t>Istituto Comprensivo “Don Bosc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Microsoft Sans Serif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icrosoft Sans Serif" w:ascii="Calibri" w:hAnsi="Calibri"/>
                              <w:b/>
                              <w:sz w:val="40"/>
                              <w:szCs w:val="40"/>
                            </w:rPr>
                            <w:t xml:space="preserve">Tolentino </w:t>
                          </w:r>
                          <w:r>
                            <w:rPr>
                              <w:rFonts w:cs="Microsoft Sans Serif" w:ascii="Calibri" w:hAnsi="Calibri"/>
                              <w:b/>
                              <w:sz w:val="36"/>
                              <w:szCs w:val="36"/>
                            </w:rPr>
                            <w:t>(MC)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drawing>
                              <wp:inline distT="0" distB="0" distL="0" distR="0">
                                <wp:extent cx="595630" cy="5607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563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02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Calibri" w:hAnsi="Calibri"/>
                              <w:sz w:val="16"/>
                              <w:szCs w:val="16"/>
                            </w:rPr>
                            <w:t xml:space="preserve">Sede Centrale: Piazza Don Bosco, 11 -  62029 Tolentino (Mc) - Tel: </w:t>
                          </w:r>
                          <w:r>
                            <w:rPr>
                              <w:rFonts w:cs="Microsoft Sans Serif" w:ascii="Calibri" w:hAnsi="Calibri"/>
                            </w:rPr>
                            <w:t>0733/1960119</w:t>
                          </w:r>
                          <w:r>
                            <w:rPr>
                              <w:rFonts w:cs="Microsoft Sans Serif" w:ascii="Calibri" w:hAnsi="Calibri"/>
                              <w:sz w:val="16"/>
                              <w:szCs w:val="16"/>
                            </w:rPr>
                            <w:t xml:space="preserve"> - Fax: 0733/9699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Calibri" w:hAnsi="Calibri"/>
                              <w:sz w:val="16"/>
                              <w:szCs w:val="16"/>
                            </w:rPr>
                            <w:t xml:space="preserve">e-mail: 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istituto@comprensivodonbosco.it</w:t>
                            </w:r>
                          </w:hyperlink>
                          <w:r>
                            <w:rPr>
                              <w:rFonts w:cs="Microsoft Sans Serif" w:ascii="Calibri" w:hAnsi="Calibri"/>
                              <w:sz w:val="16"/>
                              <w:szCs w:val="16"/>
                            </w:rPr>
                            <w:t xml:space="preserve">    mcic81600c@istruzione.it   PEC: mcic81600c@pec.istruzione.it </w:t>
                            <w:br/>
                            <w:t>web: http://www.comprensivodonbosco.it -  Codice Meccanografico: MCIC81600C  -  Codice Fiscale: 92011000434</w:t>
                            <w:br/>
                            <w:t>Iban: IT 39 I 06055 69200 000000015126 – Tesoreria unica: 312764 – Codice fatturazione elettronica: UFWPP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Titolo4Carattere">
    <w:name w:val="Titolo 4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416" w:hanging="71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stituto@comprensivodonbosc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istituto@comprensivodonbos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23:00Z</dcterms:created>
  <dc:creator>Luciani Fiorino</dc:creator>
  <dc:description/>
  <cp:keywords/>
  <dc:language>en-US</dc:language>
  <cp:lastModifiedBy>Alessandra Santini</cp:lastModifiedBy>
  <cp:lastPrinted>2017-10-05T11:44:00Z</cp:lastPrinted>
  <dcterms:modified xsi:type="dcterms:W3CDTF">2017-10-06T17:31:00Z</dcterms:modified>
  <cp:revision>4</cp:revision>
  <dc:subject/>
  <dc:title> </dc:title>
</cp:coreProperties>
</file>