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PIANO   DIDATTICO  PERSONALIZZ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alunni con B.E.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Anno scolastico __________________________</w:t>
      </w:r>
    </w:p>
    <w:p>
      <w:pPr>
        <w:pStyle w:val="Normal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/>
      </w:pPr>
      <w:r>
        <w:rPr>
          <w:sz w:val="28"/>
          <w:szCs w:val="28"/>
        </w:rPr>
        <w:t>Nome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gnome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 Luogo di nascita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quentante la Scu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Classe……………..sez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ELEMENTI CONOSCITIVI DELL’ALUN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GENER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ompilare solo per alunni stranier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ionalità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ata arrivo in Itali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: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adrelingu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altre lingue parlat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 usata all’interno del nucleo familiar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ivello di conoscenza della lingua itali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sione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zione: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MNESI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non frequent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frequentata per n. anni ............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. di primo grado 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 FAMILIARE  E CONTESTO EXSTRA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iutato nello svolgimento dei compiti?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68" w:hanging="0"/>
              <w:rPr/>
            </w:pPr>
            <w:r>
              <w:rPr>
                <w:rFonts w:cs="Arial" w:ascii="Arial" w:hAnsi="Arial"/>
              </w:rPr>
              <w:t xml:space="preserve">Se sì, chi lo aiuta? 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6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anto tempo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sussidi o strumenti compensativi?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 specif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……………………………………………………..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strategie nello studio domestico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uppressAutoHyphens w:val="false"/>
              <w:spacing w:before="60" w:after="0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sottolinea, </w:t>
            </w:r>
            <w:r>
              <w:rPr>
                <w:iCs/>
                <w:sz w:val="22"/>
              </w:rPr>
              <w:t xml:space="preserve">identifica parole–chiave,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iCs/>
                <w:sz w:val="22"/>
              </w:rPr>
              <w:t>schemi, tabelle, diagrammi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riscrittura di testi con modalità grafica diversa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 xml:space="preserve">usa immagini 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usa colori, riquadrature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altr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Ha manifestato a casa delle difficoltà legate ai rapporti con la scuola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in che contes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120"/>
              <w:ind w:left="317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e seguenti discipline:.............................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7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 seguenti insegnanti:...........................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7" w:hanging="283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 compag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7" w:hanging="283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tro:........................................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altri contesti oltre a quello familiare e scolastico?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 (</w:t>
            </w:r>
            <w:r>
              <w:rPr>
                <w:rFonts w:cs="Arial" w:ascii="Arial" w:hAnsi="Arial"/>
                <w:i/>
              </w:rPr>
              <w:t>specificare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sportivi ...............................................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left"/>
              <w:rPr/>
            </w:pPr>
            <w:r>
              <w:rPr>
                <w:rFonts w:cs="Arial" w:ascii="Arial" w:hAnsi="Arial"/>
              </w:rPr>
              <w:t>gruppi culturali e ricreativi .............................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amic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 NEL CONTESTO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 proprio modo di apprende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8" w:hanging="284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quisi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8" w:hanging="284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rafforzar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8" w:hanging="284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sviluppar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gli adult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60" w:after="0"/>
              <w:ind w:left="453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duci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posizion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iffer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120"/>
              <w:ind w:left="459" w:hanging="419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</w:t>
            </w:r>
          </w:p>
        </w:tc>
      </w:tr>
      <w:tr>
        <w:trPr>
          <w:trHeight w:val="10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i compagn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flittu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v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la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60"/>
              <w:ind w:left="6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n relazione alle difficoltà l’approccio con attività didattiche proposte è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nom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cessita di azioni di suppor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in class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60" w:after="6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gressività o chiusure di fronte a incomprens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strumenti compensativ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misure dispensativ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ndenza ad eludere il problem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...........................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BES ( D.M. 27/12/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sione del team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alizzata in data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gnosi          si </w:t>
        <w:tab/>
        <w:t xml:space="preserve">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atta in data 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zione specialistica    si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atta in data…………………………………………………………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Da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Difficoltà riportate…………………………………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tteristiche del percorso pregresso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9588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7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colarizzazione pregressa</w:t>
        <w:tab/>
        <w:tab/>
        <w:t>Regola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1460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</w:t>
        <w:tab/>
        <w:t>Ripetenze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2349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requenza a scuola</w:t>
        <w:tab/>
        <w:tab/>
        <w:tab/>
        <w:t>Regol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0310</wp:posOffset>
                </wp:positionH>
                <wp:positionV relativeFrom="paragraph">
                  <wp:posOffset>3746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Criticità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"/>
        <w:gridCol w:w="1271"/>
        <w:gridCol w:w="1624"/>
        <w:gridCol w:w="2436"/>
        <w:gridCol w:w="281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 STRUMENTALI PROFILO ATTEN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esunti dalla diagn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ll’eventualità esis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iportare la dicitura N.P.(Non Pervenuto)  se il dato non è presente 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i desunti dall’osservazione in classe *(</w:t>
            </w:r>
            <w:r>
              <w:rPr>
                <w:b/>
                <w:sz w:val="16"/>
                <w:szCs w:val="16"/>
              </w:rPr>
              <w:t>riportare le diciture in NOTA)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A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fi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grafo motori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ttezza ortografica </w:t>
            </w:r>
          </w:p>
          <w:p>
            <w:pPr>
              <w:pStyle w:val="Normal"/>
              <w:rPr/>
            </w:pPr>
            <w:r>
              <w:rPr/>
              <w:t xml:space="preserve">Sintattica  grammaticale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e ideazio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numerica</w:t>
            </w:r>
          </w:p>
          <w:p>
            <w:pPr>
              <w:pStyle w:val="Normal"/>
              <w:rPr/>
            </w:pPr>
            <w:r>
              <w:rPr/>
              <w:t>(sintassi, lessico, semantic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di calcolo (recupero fatti numerici,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Problem sol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l testo di un proble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di informazioni e strateg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lo spazio fog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ico specifico e ragionamento per discipli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V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ttivazione e di orientamento al compi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ento dell’attenzio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ttività e inibizione stimoli e informazioni irrilevan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organizzazione e memoria di lavor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COMPORTAMENTALE / EMOZIONALE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esunti dalla diagnos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esunti dall’osservazione in classe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o motori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’impulso ad agir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i comportamenti non finalizza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i comportamenti disturbanti o pericolos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 relazion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e rego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verso ambienti e material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i verso i compag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i vero gli adult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emoti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emot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golazione emot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 E COMUNICAZI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bisogni e necessit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ntenuti scolastic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6"/>
          <w:szCs w:val="16"/>
        </w:rPr>
        <w:t>Riportare le seguenti diciture</w:t>
      </w:r>
      <w:r>
        <w:rPr>
          <w:rFonts w:cs="Arial" w:ascii="Arial" w:hAnsi="Arial"/>
          <w:b/>
        </w:rPr>
        <w:t>: Adeguato ( o In modo adeguato), Costante, Globalmente adeguato , Non sempre adeguato, In via di acquisizione, Parziale, Incostante, Insoddisfacente, Inadegu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z w:val="24"/>
          <w:szCs w:val="24"/>
        </w:rPr>
        <w:t>) STRATEGIE METODOLOGICHE E DIDATTICHE ADOTTATE DALLA SCUOLA (segnare con una X 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aggiare l’apprendimento collaborativ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re le attività in piccolo gruppo e il tutor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uovere la consapevolezza del proprio modo di apprende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legiare l’apprendimento esperienziale e laboratoriale per favorire l’operatività e allo stesso tempo il dialogo, la riflessione su quello che si f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ecitare le conoscenze precedenti per introdurre nuovi argomenti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are processi di autovalutazione e autocontrollo delle proprie strategie di apprendiment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mediatori didattici che facilitino l’apprendimento (immagini, schemi, mappe,…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.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 MISURE DISPENSATIVE (segnare con una X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le varie discipline l’alunno viene dispensato: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lettura ad alta voce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prendere appunti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i tempi standard 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copiare dalla lavagna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dettatura di testi/o appunti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 eccesivo carico di compiti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o studio mnemonico delle tabelline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o studio della lingua straniera in forma scritta.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..</w:t>
      </w:r>
    </w:p>
    <w:p>
      <w:pPr>
        <w:pStyle w:val="Paragrafoelenco"/>
        <w:suppressAutoHyphens w:val="true"/>
        <w:autoSpaceDE w:val="false"/>
        <w:spacing w:before="0" w:after="0"/>
        <w:ind w:left="36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autoSpaceDE w:val="false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9) STRUMENTI COMPENSATIV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tabelle, formulari, </w:t>
      </w:r>
      <w:r>
        <w:rPr>
          <w:rFonts w:cs="Arial" w:ascii="Arial" w:hAnsi="Arial"/>
          <w:iCs/>
          <w:sz w:val="24"/>
          <w:szCs w:val="24"/>
        </w:rPr>
        <w:t>procedure specifiche … sintesi, schemi e mappe elaborati dai docenti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trice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iCs/>
          <w:sz w:val="24"/>
          <w:szCs w:val="24"/>
        </w:rPr>
        <w:t xml:space="preserve">computer con videoscrittura, correttore ortografico, </w:t>
      </w:r>
      <w:r>
        <w:rPr>
          <w:rFonts w:cs="Arial" w:ascii="Arial" w:hAnsi="Arial"/>
          <w:bCs/>
          <w:iCs/>
          <w:sz w:val="24"/>
          <w:szCs w:val="24"/>
        </w:rPr>
        <w:t>stampante e scanner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audio (cassette registrate,  sintesi vocale, audiolibri, libri parlati, libri digitali..)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avola pitagorica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ltro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CRITERI E MODALITÀ DI VERIFICA E VALUTAZIONE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 concorda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terrogazioni programm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mpensazione con prove orali di compiti scritt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0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uso di mediatori didattici durante le prove scritte e oral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valutazioni più attente ai contenuti che non alla form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programmazione di tempi più lunghi per l’esecuzione di prove scrit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prove informatizz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Altro………….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shd w:fill="FFFF00" w:val="clear"/>
        </w:rPr>
      </w:pPr>
      <w:r>
        <w:rPr>
          <w:rFonts w:cs="Arial" w:ascii="Arial" w:hAnsi="Arial"/>
          <w:b/>
          <w:iCs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 PATTO CON LA FAMIG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oncorda che, in ottemperanza del presente PDP, nell’interesse dell’alunno/a, la famiglia si impegna a supportarlo/a nell’esecuzione dei compiti assegnati e nella rielaborazione dei contenuti predisponendo ogni risorsa possib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>
          <w:trHeight w:val="39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rigente Scolastico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00" w:hanging="0"/>
        <w:jc w:val="both"/>
        <w:rPr/>
      </w:pPr>
      <w:r>
        <w:rPr>
          <w:rFonts w:cs="Arial" w:ascii="Arial" w:hAnsi="Arial"/>
        </w:rPr>
        <w:t>Luogo e data…………………….................                 .                         Firma dei genitori dell’alu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’eventualità di un’unica firma da parte di un solo geni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l sottoscritto/a   ___________________________________________________dichiara sotto la propria personale responsabilità che l’altro genitore è a conoscenza e d’accordo relativamente a quanto contenuto ne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25755</wp:posOffset>
              </wp:positionV>
              <wp:extent cx="6795770" cy="1189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8222"/>
                            <w:gridCol w:w="1276"/>
                          </w:tblGrid>
                          <w:tr>
                            <w:trPr/>
                            <w:tc>
                              <w:tcPr>
                                <w:tcW w:w="120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1500" cy="61214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612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2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Calibri" w:hAnsi="Calibri" w:cs="Microsoft Sans Serif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sz w:val="44"/>
                                    <w:szCs w:val="44"/>
                                  </w:rPr>
                                  <w:t>Istituto Comprensivo “Don Bosc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Microsoft Sans Serif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b/>
                                    <w:sz w:val="40"/>
                                    <w:szCs w:val="40"/>
                                  </w:rPr>
                                  <w:t xml:space="preserve">Tolentino </w:t>
                                </w:r>
                                <w:r>
                                  <w:rPr>
                                    <w:rFonts w:cs="Microsoft Sans Serif" w:ascii="Calibri" w:hAnsi="Calibri"/>
                                    <w:b/>
                                    <w:sz w:val="36"/>
                                    <w:szCs w:val="36"/>
                                  </w:rPr>
                                  <w:t>(MC)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drawing>
                                    <wp:inline distT="0" distB="0" distL="0" distR="0">
                                      <wp:extent cx="595630" cy="56070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5630" cy="560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02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Microsoft Sans Seri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Sede Centrale: Piazza Don Bosco, 11 -  62029 Tolentino (Mc) - Tel: </w:t>
                                </w:r>
                                <w:r>
                                  <w:rPr>
                                    <w:rFonts w:cs="Microsoft Sans Serif" w:ascii="Calibri" w:hAnsi="Calibri"/>
                                  </w:rPr>
                                  <w:t>0733/1960119</w:t>
                                </w:r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 - Fax: 0733/96993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Microsoft Sans Seri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e-mail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tituto@comprensivodonbosco.it</w:t>
                                  </w:r>
                                </w:hyperlink>
                                <w:r>
                                  <w:rPr>
                                    <w:rFonts w:cs="Microsoft Sans Serif" w:ascii="Calibri" w:hAnsi="Calibri"/>
                                    <w:sz w:val="16"/>
                                    <w:szCs w:val="16"/>
                                  </w:rPr>
                                  <w:t xml:space="preserve">    mcic81600c@istruzione.it   PEC: mcic81600c@pec.istruzione.it </w:t>
                                  <w:br/>
                                  <w:t>web: http://www.comprensivodonbosco.it -  Codice Meccanografico: MCIC81600C  -  Codice Fiscale: 92011000434</w:t>
                                  <w:br/>
                                  <w:t>Iban: IT 39 I 06055 69200 000000015126 – Tesoreria unica: 312764 – Codice fatturazione elettronica: UFWPP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93.7pt;mso-wrap-distance-left:7.05pt;mso-wrap-distance-right:7.05pt;mso-wrap-distance-top:0pt;mso-wrap-distance-bottom:0pt;margin-top:25.65pt;mso-position-vertical-relative:page;margin-left:-26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8222"/>
                      <w:gridCol w:w="1276"/>
                    </w:tblGrid>
                    <w:tr>
                      <w:trPr/>
                      <w:tc>
                        <w:tcPr>
                          <w:tcW w:w="120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1500" cy="6121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2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Calibri" w:hAnsi="Calibri" w:cs="Microsoft Sans Seri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sz w:val="44"/>
                              <w:szCs w:val="44"/>
                            </w:rPr>
                            <w:t>Istituto Comprensivo “Don Bos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icrosoft Sans Serif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b/>
                              <w:sz w:val="40"/>
                              <w:szCs w:val="40"/>
                            </w:rPr>
                            <w:t xml:space="preserve">Tolentino </w:t>
                          </w:r>
                          <w:r>
                            <w:rPr>
                              <w:rFonts w:cs="Microsoft Sans Serif" w:ascii="Calibri" w:hAnsi="Calibri"/>
                              <w:b/>
                              <w:sz w:val="36"/>
                              <w:szCs w:val="36"/>
                            </w:rPr>
                            <w:t>(MC)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595630" cy="56070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63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02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Sede Centrale: Piazza Don Bosco, 11 -  62029 Tolentino (Mc) - Tel: </w:t>
                          </w:r>
                          <w:r>
                            <w:rPr>
                              <w:rFonts w:cs="Microsoft Sans Serif" w:ascii="Calibri" w:hAnsi="Calibri"/>
                            </w:rPr>
                            <w:t>0733/1960119</w:t>
                          </w:r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 - Fax: 0733/9699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e-mail: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stituto@comprensivodonbosco.it</w:t>
                            </w:r>
                          </w:hyperlink>
                          <w:r>
                            <w:rPr>
                              <w:rFonts w:cs="Microsoft Sans Serif" w:ascii="Calibri" w:hAnsi="Calibri"/>
                              <w:sz w:val="16"/>
                              <w:szCs w:val="16"/>
                            </w:rPr>
                            <w:t xml:space="preserve">    mcic81600c@istruzione.it   PEC: mcic81600c@pec.istruzione.it </w:t>
                            <w:br/>
                            <w:t>web: http://www.comprensivodonbosco.it -  Codice Meccanografico: MCIC81600C  -  Codice Fiscale: 92011000434</w:t>
                            <w:br/>
                            <w:t>Iban: IT 39 I 06055 69200 000000015126 – Tesoreria unica: 312764 – Codice fatturazione elettronica: UFWPP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bCs/>
      <w:sz w:val="24"/>
    </w:rPr>
  </w:style>
  <w:style w:type="character" w:styleId="Titolo4Carattere">
    <w:name w:val="Titolo 4 Carattere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1416" w:hanging="71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stituto@comprensivodonbosc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stituto@comprensivodonbos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20:00Z</dcterms:created>
  <dc:creator>Luciani Fiorino</dc:creator>
  <dc:description/>
  <cp:keywords/>
  <dc:language>en-US</dc:language>
  <cp:lastModifiedBy>vicepreside</cp:lastModifiedBy>
  <cp:lastPrinted>2017-05-25T10:26:00Z</cp:lastPrinted>
  <dcterms:modified xsi:type="dcterms:W3CDTF">2019-11-29T10:53:00Z</dcterms:modified>
  <cp:revision>4</cp:revision>
  <dc:subject/>
  <dc:title> </dc:title>
</cp:coreProperties>
</file>