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stituto Comprensivo Don Bos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lentino</w:t>
      </w:r>
    </w:p>
    <w:p>
      <w:pPr>
        <w:pStyle w:val="Normal"/>
        <w:spacing w:lineRule="auto" w:line="120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 xml:space="preserve">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ggetto:  Richiesta  Nulla – 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’alunn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a classe  ___________________________ della scuol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_ il ______________________ a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Chiedono il Nulla-Osta</w:t>
      </w:r>
      <w:r>
        <w:rPr/>
        <w:t xml:space="preserve"> al trasferimento per la seguente motiv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scrizione press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ntin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del padr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della mad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1:00Z</dcterms:created>
  <dc:creator>seg1</dc:creator>
  <dc:description/>
  <cp:keywords/>
  <dc:language>en-US</dc:language>
  <cp:lastModifiedBy>vicepreside</cp:lastModifiedBy>
  <cp:lastPrinted>2015-07-27T11:21:00Z</cp:lastPrinted>
  <dcterms:modified xsi:type="dcterms:W3CDTF">2020-01-17T11:24:00Z</dcterms:modified>
  <cp:revision>6</cp:revision>
  <dc:subject/>
  <dc:title>SCUOLA SECONADARIA DI I GRADO</dc:title>
</cp:coreProperties>
</file>