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</w:rPr>
        <w:t>SCHEDA PROGETTO</w:t>
      </w:r>
      <w:r>
        <w:rPr/>
        <w:t xml:space="preserve"> </w:t>
        <w:br/>
      </w:r>
      <w:r>
        <w:rPr>
          <w:rFonts w:cs="Arial" w:ascii="Arial" w:hAnsi="Arial"/>
          <w:sz w:val="24"/>
          <w:szCs w:val="24"/>
        </w:rPr>
        <w:t>ANNO SCOLASTICO 2019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roarea: Lingue e linguagg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66626348"/>
      <w:bookmarkStart w:id="1" w:name="__Fieldmark__0_20666263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- Star bene a Scuol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66626348"/>
      <w:bookmarkStart w:id="3" w:name="__Fieldmark__1_20666263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- Noi e il territo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66626348"/>
      <w:bookmarkStart w:id="5" w:name="__Fieldmark__2_206662634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50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O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 ORGANIZZ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UOLI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..</w:t>
            </w:r>
          </w:p>
        </w:tc>
      </w:tr>
      <w:tr>
        <w:trPr>
          <w:trHeight w:val="1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i coinvolti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assegnate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TINATARI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/Gruppi:</w:t>
            </w:r>
          </w:p>
        </w:tc>
      </w:tr>
      <w:tr>
        <w:trPr>
          <w:trHeight w:val="1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alunni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ZIONE DEL PROBLEMA/</w:t>
              <w:br/>
              <w:t>BISOGNO FORMATIVO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TÀ GENERALI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SPECIFICI DI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*)Se necessario indicare un numero maggiore o minore di campi di esperienza, ambiti disciplinari,disciplin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 di esperienza/Ambiti disciplinari/Discipline(*)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versali cognitivi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versali comportamentali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 IN TERMINI DI COMPETENZ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CORSI OPERATIVI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Se necessario articolare i percorsi in un numero maggiore o minore di fa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er i progetti che prevedono ore frontali di attività di insegnamento i percorsi operativi (in particolare </w:t>
            </w: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  <w:r>
              <w:rPr>
                <w:rFonts w:cs="Arial" w:ascii="Arial" w:hAnsi="Arial"/>
                <w:bCs/>
              </w:rPr>
              <w:t xml:space="preserve"> e </w:t>
            </w:r>
            <w:r>
              <w:rPr>
                <w:rFonts w:cs="Arial" w:ascii="Arial" w:hAnsi="Arial"/>
                <w:b/>
                <w:bCs/>
                <w:u w:val="single"/>
              </w:rPr>
              <w:t>orari</w:t>
            </w:r>
            <w:r>
              <w:rPr>
                <w:rFonts w:cs="Arial" w:ascii="Arial" w:hAnsi="Arial"/>
                <w:bCs/>
              </w:rPr>
              <w:t>) dovranno essere specificati in maniera dettagli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1</w:t>
            </w:r>
          </w:p>
        </w:tc>
      </w:tr>
      <w:tr>
        <w:trPr>
          <w:trHeight w:val="3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2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3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4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ORSE NECESSARI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 e Attrezzature Tecnologiche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ne (esperti, collaboratori amministrativi e ausiliari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ZIONE, PUBBLICIZZAZIONE, DOCUMENTAZION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informazione all’interno della scuola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e e strumenti di pubblicizzazione all’esterno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otto finale </w:t>
            </w:r>
            <w:r>
              <w:rPr>
                <w:rFonts w:cs="Arial" w:ascii="Arial" w:hAnsi="Arial"/>
                <w:i/>
              </w:rPr>
              <w:t>(se materiale indicare il luogo di conservazione)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MONITORAGGIO E LA VALUTAZIONE DEL PROGETTO LA PRESENTE SCHEDA SARA’ INTEGRATA CON APPOSITI MODELLI DI VERIFICA IN ITINERE E FINALE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finanziaria: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597"/>
        <w:gridCol w:w="1418"/>
        <w:gridCol w:w="567"/>
        <w:gridCol w:w="1418"/>
        <w:gridCol w:w="1418"/>
        <w:gridCol w:w="1418"/>
      </w:tblGrid>
      <w:tr>
        <w:trPr>
          <w:cantSplit w:val="true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mento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funzion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insegnament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ssegnare</w:t>
            </w:r>
          </w:p>
        </w:tc>
      </w:tr>
      <w:tr>
        <w:trPr>
          <w:trHeight w:val="250" w:hRule="atLeast"/>
          <w:cantSplit w:val="true"/>
        </w:trPr>
        <w:tc>
          <w:tcPr>
            <w:tcW w:w="2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orto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i Esterni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i </w:t>
            </w:r>
            <w:r>
              <w:rPr>
                <w:rFonts w:cs="Arial" w:ascii="Arial" w:hAnsi="Arial"/>
              </w:rPr>
              <w:t>(gli acquisti sono subordinati alla disponibilità di fondi).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  <w:t xml:space="preserve">Costo totale progetto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ntrat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ributo famiglie </w:t>
        <w:tab/>
        <w:tab/>
        <w:tab/>
        <w:tab/>
        <w:t>€ 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tributo Enti: ……………………………</w:t>
        <w:tab/>
        <w:t xml:space="preserve">€ ………………………………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…………</w:t>
        <w:tab/>
        <w:t>€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416" w:hanging="71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6:00Z</dcterms:created>
  <dc:creator>Luciani Fiorino</dc:creator>
  <dc:description/>
  <dc:language>en-US</dc:language>
  <cp:lastModifiedBy>vicepreside</cp:lastModifiedBy>
  <cp:lastPrinted>2010-06-17T10:37:00Z</cp:lastPrinted>
  <dcterms:modified xsi:type="dcterms:W3CDTF">2020-02-05T11:16:00Z</dcterms:modified>
  <cp:revision>2</cp:revision>
  <dc:subject/>
  <dc:title/>
</cp:coreProperties>
</file>