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835"/>
        <w:gridCol w:w="2552"/>
        <w:gridCol w:w="2268"/>
        <w:gridCol w:w="1984"/>
        <w:gridCol w:w="1843"/>
      </w:tblGrid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br/>
            </w:r>
            <w:r>
              <w:rPr>
                <w:rFonts w:cs="Arial" w:ascii="Arial" w:hAnsi="Arial"/>
                <w:sz w:val="32"/>
              </w:rPr>
              <w:t>Materia ………………………………..</w:t>
            </w:r>
            <w:r>
              <w:rPr>
                <w:rFonts w:cs="Arial" w:ascii="Arial" w:hAnsi="Arial"/>
                <w:b/>
                <w:sz w:val="32"/>
              </w:rPr>
              <w:t xml:space="preserve">  Scuola Secondaria di I grado “Dante Alighier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" w:hanging="0"/>
              <w:jc w:val="both"/>
              <w:rPr/>
            </w:pPr>
            <w:r>
              <w:rPr>
                <w:rFonts w:cs="Arial" w:ascii="Arial" w:hAnsi="Arial"/>
              </w:rPr>
              <w:t>PROCESSO D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MEN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MEN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CLEI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FONDANTI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(DALLE </w:t>
              <w:br/>
              <w:t>INDICAZIONI</w:t>
              <w:br/>
              <w:t xml:space="preserve">PER IL </w:t>
              <w:br/>
              <w:t>CURRICOLO)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ciò che può essere concretamente insegna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scelte didattiche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del docent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 attività dello student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OZIO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ABILITA’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cosa lo studente deve sapere e saper far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USO ESPERTO </w:t>
              <w:br/>
              <w:t>DEL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ZIONE (DELL’ABILITA’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ELLA DISCIP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BILITA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VERSALE AMP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COMPETENZ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NCET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TE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RASVERS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AGGIORNATO AL ……………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u w:val="single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08:00Z</dcterms:created>
  <dc:creator>Utente</dc:creator>
  <dc:description/>
  <cp:keywords/>
  <dc:language>en-US</dc:language>
  <cp:lastModifiedBy>vicepreside</cp:lastModifiedBy>
  <cp:lastPrinted>2007-10-16T09:25:00Z</cp:lastPrinted>
  <dcterms:modified xsi:type="dcterms:W3CDTF">2015-10-13T08:32:00Z</dcterms:modified>
  <cp:revision>7</cp:revision>
  <dc:subject/>
  <dc:title>Programm.  Italiano 1 2 3 Media</dc:title>
</cp:coreProperties>
</file>